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OfficinaSerifBookCTT" w:hAnsi="OfficinaSerifBookCTT" w:cs="OfficinaSerifBookCTT"/>
          <w:b/>
          <w:b/>
          <w:bCs/>
          <w:sz w:val="22"/>
          <w:lang w:val="en-US" w:eastAsia="en-US"/>
        </w:rPr>
      </w:pPr>
      <w:r>
        <w:rPr>
          <w:rFonts w:cs="OfficinaSerifBookCTT" w:ascii="OfficinaSerifBookCTT" w:hAnsi="OfficinaSerifBookCTT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2428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OfficinaSerifBookCTT" w:hAnsi="OfficinaSerifBookCTT" w:cs="OfficinaSerifBookCTT"/>
          <w:b/>
          <w:b/>
          <w:bCs/>
          <w:sz w:val="22"/>
          <w:lang w:val="en-US"/>
        </w:rPr>
      </w:pPr>
      <w:r>
        <w:rPr>
          <w:rFonts w:cs="OfficinaSerifBookCTT" w:ascii="OfficinaSerifBookCTT" w:hAnsi="OfficinaSerifBookCTT"/>
          <w:b/>
          <w:bCs/>
          <w:sz w:val="22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700"/>
      </w:tblGrid>
      <w:tr>
        <w:trPr/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да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Центр поддержки клиентов ОАО «ВымпелКом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  <w:szCs w:val="14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szCs w:val="14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От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  <w:szCs w:val="14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Юр. лица – наименова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  <w:szCs w:val="1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  <w:szCs w:val="14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Физ. лица – Ф.И.О. и паспортные данные (серия, номер, кем и когда выдан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  <w:szCs w:val="1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szCs w:val="12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Телефон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  <w:szCs w:val="14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OfficinaSerifBookCTT" w:ascii="OfficinaSerifBookCTT" w:hAnsi="OfficinaSerifBookCTT"/>
                <w:b/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АО «ВымпелКом»</w:t>
              <w:br/>
              <w:t>127083, Москв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ул. 8 Марта, д.10, стр.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beeline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Т: +7 (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5) 974 8888</w:t>
            </w:r>
          </w:p>
          <w:p>
            <w:pPr>
              <w:pStyle w:val="Normal"/>
              <w:spacing w:lineRule="auto" w:line="360"/>
              <w:rPr>
                <w:rFonts w:ascii="OfficinaSerifBookCTT" w:hAnsi="OfficinaSerifBookCTT" w:cs="OfficinaSerifBookCTT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: +7 (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5) 974 5996</w:t>
            </w:r>
          </w:p>
        </w:tc>
      </w:tr>
    </w:tbl>
    <w:p>
      <w:pPr>
        <w:pStyle w:val="Normal"/>
        <w:spacing w:lineRule="auto" w:line="360"/>
        <w:jc w:val="right"/>
        <w:rPr>
          <w:rFonts w:ascii="OfficinaSerifBookCTT" w:hAnsi="OfficinaSerifBookCTT" w:cs="OfficinaSerifBookCTT"/>
          <w:b/>
          <w:b/>
          <w:bCs/>
          <w:sz w:val="22"/>
        </w:rPr>
      </w:pPr>
      <w:r>
        <w:rPr>
          <w:rFonts w:cs="OfficinaSerifBookCTT" w:ascii="OfficinaSerifBookCTT" w:hAnsi="OfficinaSerifBookCTT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явлени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сим Вас предоставить код для работы телефона «Билайн» (указать модель) в сетях других операторов: 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омер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MEI</w:t>
      </w:r>
      <w:r>
        <w:rPr>
          <w:rFonts w:cs="Verdana" w:ascii="Verdana" w:hAnsi="Verdana"/>
          <w:b/>
          <w:bCs/>
          <w:sz w:val="18"/>
          <w:szCs w:val="18"/>
        </w:rPr>
        <w:t xml:space="preserve"> телефона: __/__/__/__/__/__/__/__/__/__/__/__/__/__/__/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Мобильный телефон для получения SMS с кодом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/__/__/ - __/__/__/ - __/__/__/__/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онтактное лиц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Контактный телефон: __/__/__/ - __/__/__/ - __/__/__/__/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Контактный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e-mail: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______</w:t>
      </w:r>
      <w:r>
        <w:rPr>
          <w:rFonts w:cs="Verdana" w:ascii="Verdana" w:hAnsi="Verdana"/>
          <w:b/>
          <w:bCs/>
          <w:sz w:val="18"/>
          <w:szCs w:val="18"/>
        </w:rPr>
        <w:t>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32"/>
        <w:gridCol w:w="239"/>
        <w:gridCol w:w="1939"/>
        <w:gridCol w:w="239"/>
        <w:gridCol w:w="2086"/>
      </w:tblGrid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"___"______________20_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3532" w:type="dxa"/>
            <w:tcBorders/>
          </w:tcPr>
          <w:p>
            <w:pPr>
              <w:pStyle w:val="Heading4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амилия И.О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erifBookCTT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Cs/>
        <w:color w:val="000000"/>
        <w:sz w:val="20"/>
        <w:szCs w:val="20"/>
      </w:rPr>
      <w:t>В соответствии с условиями Договора об оказании услуг связи «Билайн» согласен с обработкой моих персональных данных, указанных в настоящем документ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fficinaSerifC;Courier New" w:ascii="OfficinaSerifC;Courier New" w:hAnsi="OfficinaSerifC;Courier New"/>
        <w:sz w:val="16"/>
      </w:rPr>
      <w:t>Предоставление кода для работы телефона «Билайн» в сетях других оператор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OfficinaSerifC;Courier New" w:hAnsi="OfficinaSerifC;Courier New" w:cs="OfficinaSerifC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OfficinaSerifC;Courier New" w:hAnsi="OfficinaSerifC;Courier New" w:cs="OfficinaSerifC;Courier New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OfficinaSerifC;Courier New" w:hAnsi="OfficinaSerifC;Courier New" w:cs="OfficinaSerifC;Courier Ne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3:00Z</dcterms:created>
  <dc:creator>USER</dc:creator>
  <dc:description/>
  <cp:keywords/>
  <dc:language>en-US</dc:language>
  <cp:lastModifiedBy>Vimpelcom</cp:lastModifiedBy>
  <dcterms:modified xsi:type="dcterms:W3CDTF">2013-01-16T06:13:00Z</dcterms:modified>
  <cp:revision>2</cp:revision>
  <dc:subject/>
  <dc:title>В Абонентскую Службу АО "ВымпелКом"</dc:title>
</cp:coreProperties>
</file>